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7º, “caput” da CF e art. 8º, § 1º, V da Lei nº 12.527/2011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REALIZOU acordos que não envolvam transferências de recursos financeir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Nome das partes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úmero/an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Objeto do convênio/repasse: não houve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Valor total do convênio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Vigência do convênio/termo ou ajuste: não houve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Inteiro teor do instrumento do convênio/termo ou ajuste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2:00Z</dcterms:created>
  <dc:creator>Camara de Vereadores de F. da Cunha</dc:creator>
  <dc:description/>
  <cp:keywords/>
  <dc:language>en-US</dc:language>
  <cp:lastModifiedBy>User</cp:lastModifiedBy>
  <cp:lastPrinted>2025-03-10T18:38:00Z</cp:lastPrinted>
  <dcterms:modified xsi:type="dcterms:W3CDTF">2025-07-14T21:41:00Z</dcterms:modified>
  <cp:revision>4</cp:revision>
  <dc:subject/>
  <dc:title>Protocolado em</dc:title>
</cp:coreProperties>
</file>